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носна геохронологія. Основи стратиграфії. Методи визначення відносного віку Землі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про гірські породи, структурні та текстурні особливості гірських порід. 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цес еволюції планет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бсолютна геохронологія. Методи визначення абсолютного віку Землі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гірських порід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ap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няття про первинну літосферу. Збільшення потужності літосфери та формування граніто-гнейсового шару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Style17"/>
              <w:widowControl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геохронологічну шкалу. Принципи виділення підрозділів шкали, визначення еонів, ер, періодів, епох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матичні гірські породи їх структурні та текстурні особливості. 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икли тектогенезу. Байкальський мегацикл. Причини та наслідки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створення шкали, походження назв та причини виділення структурних підрозділів шкали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магматичних порід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нерозойський мегацикл. Каледонський цикл, причини та наслід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осадові гірські породи. Особливості залягання осадових порід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цинський цикл, причини та наслідки.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тропогенез.</w:t>
            </w:r>
          </w:p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та текстурні особливості осадових порід. Класифікація осадових порід.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цинський цикл, причини та наслідки. 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потези виникнення життя на Землі. Загальний напрямок еволюції органічної матерії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метаморфізацію та її види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ммерійський цикл, причини та наслідки. 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лив льодовикових періодів на розвиток життя на Землі. Докембрійські льодовикові епох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залягання метаморфічних порід. Структурні та текстурні особливості метаморфічних порід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льпійський цикл, причини та наслідки. Новітній етап гороутворення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льодовикових епох: зовнішні та внутрішні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гірських порід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озонового шару. Парниковий ефект його причини та наслідки. 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трансгресії та регресії Світового океану. Ендогенні та екзогенні причини коливання рівня Світового океану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носна геохронологія. Основи стратиграфії. Методи визначення відносного віку Землі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денсаційна гіпотеза утворення атмосфери. Первинний склад атмосфери, причини та наслідки змін складу атмосфери протягом геологічної історії Землі.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матичні гірські породи їх структурні та текстурні особливості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Абсолютна геохронологія. Методи визначення абсолютного віку Землі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ифікація магматичних порід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Цикли коливання клімату. Малий льодовиковий період. Зв'язок між кількістю вуглекислого газу та температурним режимом на Земл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створення шкали, походження назв та причини виділення структурних підрозділів шкали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осадові гірські породи. Особливості залягання осадових порід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потези утворення гідросфери. Космічне погодження гідросфери. Земне походження гідросфери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геохронологічну шкалу. Принципи виділення підрозділів шкали, визначення еонів, ер, періодів, епох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кли тектогенезу. Байкальський мегацикл. Причини та наслідки. 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ий хімічний склад гідросфери та можливі схеми його еволюції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носна геохронологія. Основи стратиграфії. Методи визначення відносного віку Землі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матичні гірські породи їх структурні та текстурні особливості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нерозойський мегацикл. Каледонський цикл, причини та наслідки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бсолютна геохронологія. Методи визначення абсолютного віку Землі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магматичних порід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кли тектогенезу. Байкальський мегацикл. Причини та наслід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геохронологічну шкалу. Принципи виділення підрозділів шкали, визначення еонів, ер, періодів, епох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осадові гірські породи. Особливості залягання осадових порід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цинський цикл, причини та наслідки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створення шкали, походження назв та причини виділення структурних підрозділів шкали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та текстурні особливості осадових порід. Класифікація осадових порід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ммерійський цикл, причини та наслідки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про метаморфізацію та її види.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льпійський цикл, причини та наслідки. Новітній етап гороутворення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про льодовикові епохи. Розподіл льодовикових епох в геологічній історії Земл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бсолютна геохронологія. Методи визначення абсолютного віку Землі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тропогенез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трансгресії та регресії Світового океану. Ендогенні та екзогенні причини коливання рівня Світового океан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</w:rPr>
              <w:t>103 Науки про Землю, 014 Середня освіта (Географія)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106 Географі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Ге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геохронологічну шкалу. Принципи виділення підрозділів шкали, визначення еонів, ер, періодів, епох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залягання метаморфічних порід. Структурні та текстурні особливості метаморфічних порід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озонового шару. Парниковий ефект його причини та наслідки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3:00Z</dcterms:created>
  <dc:creator>мошкина</dc:creator>
  <dc:description/>
  <cp:keywords/>
  <dc:language>en-US</dc:language>
  <cp:lastModifiedBy>Дмитрий Зинченко</cp:lastModifiedBy>
  <cp:lastPrinted>2014-01-23T13:39:00Z</cp:lastPrinted>
  <dcterms:modified xsi:type="dcterms:W3CDTF">2020-01-30T15:06:00Z</dcterms:modified>
  <cp:revision>13</cp:revision>
  <dc:subject/>
  <dc:title>Додаток 1</dc:title>
</cp:coreProperties>
</file>